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b/>
          <w:b/>
          <w:bCs/>
          <w:sz w:val="34"/>
          <w:shd w:fill="E0E0E0" w:val="clear"/>
        </w:rPr>
      </w:pPr>
      <w:r>
        <w:rPr>
          <w:b/>
          <w:bCs/>
          <w:sz w:val="28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Damen der Region Nord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/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br/>
        <w:t xml:space="preserve">Damen Gruppe: </w:t>
      </w:r>
      <w:r>
        <w:rPr>
          <w:sz w:val="22"/>
        </w:rPr>
        <w:tab/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 xml:space="preserve">3  </w:t>
      </w:r>
      <w:r>
        <w:rPr>
          <w:sz w:val="24"/>
        </w:rPr>
        <w:t>O</w:t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</w:rPr>
        <w:br/>
        <w:t>Datum des Wettspiels:    _____________</w:t>
        <w:br/>
        <w:br/>
        <w:br/>
        <w:t>Ausrichtender Golf-Club:   __________________________________________________</w:t>
        <w:br/>
      </w:r>
      <w:r>
        <w:rPr>
          <w:b/>
          <w:bCs/>
          <w:sz w:val="20"/>
        </w:rPr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</w:t>
      </w:r>
      <w:r>
        <w:rPr>
          <w:b/>
          <w:u w:val="single"/>
        </w:rPr>
        <w:t>DGV-Nr.</w:t>
      </w:r>
      <w:r>
        <w:rPr>
          <w:u w:val="single"/>
        </w:rPr>
        <w:t xml:space="preserve">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EGA-Vorgaben (Empfehlung von niedrig nach hoch)</w:t>
      </w:r>
      <w:r>
        <w:rPr/>
        <w:b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419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GA Vorgabe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innen in der Verbandsliga der Region Nord gemeldet werden.</w:t>
        <w:br/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Wettspielbedingungen 2018 der Region Nord mit Ihrer Unterschrift an. Heimatverein per 31.12.2017, EGA-Vorgabe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 </w:t>
      </w:r>
      <w:r>
        <w:rPr/>
        <w:t xml:space="preserve">bis möglichst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itte die Startliste auch (mit PC Caddie / Albatross)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 GVSH</dc:creator>
  <dc:description/>
  <cp:keywords/>
  <dc:language>en-US</dc:language>
  <cp:lastModifiedBy>Jens Behrend</cp:lastModifiedBy>
  <cp:lastPrinted>2017-03-06T14:13:00Z</cp:lastPrinted>
  <dcterms:modified xsi:type="dcterms:W3CDTF">2018-03-19T12:11:00Z</dcterms:modified>
  <cp:revision>19</cp:revision>
  <dc:subject/>
  <dc:title>12</dc:title>
</cp:coreProperties>
</file>