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15a. 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19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r (addierten) Stammvorgabe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 Bis spätestens 30  Minuten vor dem Start des ersten Vierer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19-02-19T16:24:00Z</dcterms:modified>
  <cp:revision>20</cp:revision>
  <dc:subject/>
  <dc:title>12</dc:title>
</cp:coreProperties>
</file>