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 xml:space="preserve">GVSH – Turnierbericht 20_ _ </w:t>
      </w:r>
    </w:p>
    <w:p>
      <w:pPr>
        <w:pStyle w:val="Normal"/>
        <w:jc w:val="center"/>
        <w:rPr>
          <w:rFonts w:ascii="Tahoma" w:hAnsi="Tahoma" w:cs="Tahoma"/>
          <w:color w:val="0070C0"/>
          <w:sz w:val="22"/>
        </w:rPr>
      </w:pPr>
      <w:r>
        <w:rPr>
          <w:rFonts w:cs="Tahoma" w:ascii="Tahoma" w:hAnsi="Tahoma"/>
          <w:color w:val="0070C0"/>
          <w:sz w:val="22"/>
        </w:rPr>
        <w:t>Bitte per E-Mail an info@gvsh.d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133"/>
        <w:gridCol w:w="1961"/>
        <w:gridCol w:w="3118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Turnierdaten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u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stragungso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rnie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ielleiter (Referee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 Referee/ O CPS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 Referee/ O CSP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 Referee/ O CPS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565"/>
        <w:gridCol w:w="678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Turniergeschehen </w:t>
            </w:r>
            <w:r>
              <w:rPr>
                <w:rFonts w:cs="Tahoma" w:ascii="Tahoma" w:hAnsi="Tahoma"/>
                <w:sz w:val="20"/>
              </w:rPr>
              <w:t>(Falls Ja, bitte Anlage beifügen.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ein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rwarten Sie noch Anträge gemäß Ziffer 14, Ligastatut des DGV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urde von den Turnierbedingungen, -ausschreibungen abgewichen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urde das Spiel unterbrochen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b es bedeutende organisatorische oder personelle Probleme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Hatten Sie einen besonderen Regelfall, der sich für Seminare eignet?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urden Spieler, Kapitäne oder Mannschaften disqualifiziert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lieben Spieler dem Turnier (un-)entschuldigt fern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ar das Verhalten eines Spielers besonders positiv/negativ?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ab es spielerische Höhepunkte (Platzrekord, Hole in one, Eagle)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567"/>
        <w:gridCol w:w="566"/>
        <w:gridCol w:w="566"/>
        <w:gridCol w:w="566"/>
        <w:gridCol w:w="566"/>
      </w:tblGrid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ewertung des Austragungsor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+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kretari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rnierhelfer (Starter, Vorcaddi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rono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keep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ubha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Turnierhotel siehe separate GVSH-Hotelbewertu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Besondere Vorkommnisse </w:t>
            </w:r>
            <w:r>
              <w:rPr>
                <w:rFonts w:cs="Tahoma" w:ascii="Tahoma" w:hAnsi="Tahoma"/>
                <w:sz w:val="20"/>
              </w:rPr>
              <w:t xml:space="preserve">(z.B. Rulings, Disqualifikationen, Streitigkeiten unter Clubs, Beschwerden)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nlagen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isekostenabrechnung (per E-Mail an info@gvsh.de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</w:rPr>
            </w:pPr>
            <w:r>
              <w:rPr>
                <w:rFonts w:cs="Tahoma" w:ascii="Tahoma" w:hAnsi="Tahoma"/>
                <w:color w:val="0070C0"/>
                <w:sz w:val="20"/>
              </w:rPr>
              <w:t xml:space="preserve">Platzregeln per E-Mail bitte als 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</w:rPr>
              <w:t>pdf- Datei und Word-Datei</w:t>
            </w:r>
            <w:r>
              <w:rPr>
                <w:rFonts w:cs="Tahoma" w:ascii="Tahoma" w:hAnsi="Tahoma"/>
                <w:color w:val="0070C0"/>
                <w:sz w:val="20"/>
              </w:rPr>
              <w:t xml:space="preserve"> an info@gvsh.de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133"/>
        <w:gridCol w:w="1709"/>
        <w:gridCol w:w="3370"/>
      </w:tblGrid>
      <w:tr>
        <w:trPr/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um</w:t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terschrift des Spielleiters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default"/>
  </w:font>
  <w:font w:name="Univers (WN)">
    <w:altName w:val="Univers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..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suppressAutoHyphens w:val="true"/>
      <w:spacing w:lineRule="exact" w:line="140"/>
      <w:textAlignment w:val="baseline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120"/>
      <w:jc w:val="center"/>
      <w:textAlignment w:val="baseline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  <w:p>
    <w:pPr>
      <w:pStyle w:val="Normal"/>
      <w:suppressAutoHyphens w:val="true"/>
      <w:spacing w:lineRule="exact" w:line="240"/>
      <w:jc w:val="center"/>
      <w:textAlignment w:val="baselin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.Vors.: Hans-Joachim Gebhardt, Hamburger Str. 23, 24306 Plö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7"/>
      <w:gridCol w:w="1559"/>
    </w:tblGrid>
    <w:tr>
      <w:trPr/>
      <w:tc>
        <w:tcPr>
          <w:tcW w:w="8717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  <w:t>Golfverband Schleswig - Holstein e.V.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 xml:space="preserve">Geschäftsstelle: Schloßstr. 5-7, 23701 Eutin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>Telefon (04521) 83 06 66 . Fax: (04521) 83 06 65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lang w:val="it-IT"/>
            </w:rPr>
            <w:t xml:space="preserve">E-Mail: </w:t>
          </w:r>
          <w:r>
            <w:rPr>
              <w:rFonts w:cs="Arial" w:ascii="Arial" w:hAnsi="Arial"/>
              <w:sz w:val="20"/>
            </w:rPr>
            <w:t>info@gvsh.de</w:t>
          </w:r>
          <w:r>
            <w:rPr>
              <w:rFonts w:cs="Arial" w:ascii="Arial" w:hAnsi="Arial"/>
              <w:sz w:val="20"/>
              <w:lang w:val="it-IT"/>
            </w:rPr>
            <w:t xml:space="preserve"> . </w:t>
          </w:r>
          <w:r>
            <w:rPr>
              <w:rFonts w:cs="Arial" w:ascii="Arial" w:hAnsi="Arial"/>
              <w:sz w:val="20"/>
            </w:rPr>
            <w:t>Internet: http://www.gvsh.de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559" w:type="dxa"/>
          <w:tcBorders/>
        </w:tcPr>
        <w:p>
          <w:pPr>
            <w:pStyle w:val="Normal"/>
            <w:jc w:val="right"/>
            <w:rPr>
              <w:rFonts w:ascii="Tahoma" w:hAnsi="Tahoma" w:cs="Tahoma"/>
              <w:sz w:val="32"/>
            </w:rPr>
          </w:pPr>
          <w:r>
            <w:rPr>
              <w:rFonts w:cs="Tahoma" w:ascii="Tahoma" w:hAnsi="Tahoma"/>
              <w:sz w:val="32"/>
            </w:rPr>
            <w:drawing>
              <wp:inline distT="0" distB="0" distL="0" distR="0">
                <wp:extent cx="739775" cy="963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963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eastAsia="Univers (w1);Arial"/>
        <w:sz w:val="16"/>
        <w:szCs w:val="16"/>
      </w:rPr>
    </w:pPr>
    <w:r>
      <w:rPr>
        <w:rFonts w:eastAsia="Univers (w1);Aria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(WN);Univers" w:hAnsi="Univers (WN);Univers" w:cs="Univers (WN);Univers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3:00Z</dcterms:created>
  <dc:creator>Bernd Mailandt, GVSH</dc:creator>
  <dc:description/>
  <cp:keywords/>
  <dc:language>en-US</dc:language>
  <cp:lastModifiedBy>Jens Behrend</cp:lastModifiedBy>
  <cp:lastPrinted>2023-05-12T09:39:00Z</cp:lastPrinted>
  <dcterms:modified xsi:type="dcterms:W3CDTF">2023-05-12T14:24:00Z</dcterms:modified>
  <cp:revision>14</cp:revision>
  <dc:subject>GVSH-Wettspielbericht, neuer "Vordruck"</dc:subject>
  <dc:title>9100 GVSH-Wettspielbericht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5751819</vt:r8>
  </property>
  <property fmtid="{D5CDD505-2E9C-101B-9397-08002B2CF9AE}" pid="3" name="_AuthorEmail">
    <vt:lpwstr>gvsh@golf.de</vt:lpwstr>
  </property>
  <property fmtid="{D5CDD505-2E9C-101B-9397-08002B2CF9AE}" pid="4" name="_AuthorEmailDisplayName">
    <vt:lpwstr>Golfverband Schleswig-Holstein</vt:lpwstr>
  </property>
  <property fmtid="{D5CDD505-2E9C-101B-9397-08002B2CF9AE}" pid="5" name="_EmailSubject">
    <vt:lpwstr>Platzrichtermappe</vt:lpwstr>
  </property>
  <property fmtid="{D5CDD505-2E9C-101B-9397-08002B2CF9AE}" pid="6" name="_PreviousAdHocReviewCycleID">
    <vt:r8>-1140689968</vt:r8>
  </property>
  <property fmtid="{D5CDD505-2E9C-101B-9397-08002B2CF9AE}" pid="7" name="_ReviewingToolsShownOnce">
    <vt:lpwstr/>
  </property>
</Properties>
</file>