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AK 16:</w:t>
        <w:br/>
      </w:r>
      <w:r>
        <w:rPr>
          <w:sz w:val="40"/>
          <w:szCs w:val="40"/>
          <w:shd w:fill="E0E0E0" w:val="clear"/>
        </w:rPr>
        <w:t>DMM Mädchen Qualifikation der Region Nord 2021</w:t>
      </w:r>
    </w:p>
    <w:p>
      <w:pPr>
        <w:pStyle w:val="Normal"/>
        <w:rPr>
          <w:bCs/>
          <w:color w:val="FF0000"/>
        </w:rPr>
      </w:pPr>
      <w:r>
        <w:rPr>
          <w:bCs/>
        </w:rPr>
        <w:t>am 6. Juni 2021 im GC Großensee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deschluss ist der 02. Juni 2021 um 09:30 Uh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Golfverband Schleswig-Holstein   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info@gvs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Golfclub:</w:t>
        <w:tab/>
        <w:tab/>
        <w:tab/>
        <w:tab/>
        <w:tab/>
        <w:tab/>
        <w:tab/>
        <w:tab/>
      </w:r>
      <w:r>
        <w:rPr>
          <w:b/>
        </w:rPr>
        <w:t>DGV-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b/>
        </w:rPr>
        <w:tab/>
        <w:tab/>
        <w:tab/>
        <w:tab/>
        <w:tab/>
        <w:tab/>
        <w:tab/>
        <w:tab/>
        <w:t>Mobil</w:t>
      </w:r>
      <w:r>
        <w:rPr>
          <w:b/>
          <w:bCs/>
        </w:rPr>
        <w:t>-Nr.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t>Hinweis: Die Mädchen dürfen in der AK 16 den Jahrgängen 2005 und jünger angehören.</w:t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  <w:t>Bitte in DRUCKBUCHSTABEN oder am Computer leserlich ausfüllen!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17"/>
        <w:gridCol w:w="3119"/>
        <w:gridCol w:w="708"/>
        <w:gridCol w:w="22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r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Vo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br/>
              <w:t xml:space="preserve">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S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</w:rPr>
              <w:t>Mitgliedsnummer</w:t>
            </w:r>
            <w:r>
              <w:rPr>
                <w:b/>
                <w:bCs/>
              </w:rPr>
              <w:t xml:space="preserve"> *  </w:t>
              <w:br/>
              <w:t>sechsstellig - wichti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  <w:t xml:space="preserve">Tragen Sie bitte unbedingt die sechsstellige </w:t>
      </w:r>
      <w:r>
        <w:rPr>
          <w:bCs w:val="false"/>
          <w:sz w:val="24"/>
        </w:rPr>
        <w:t>Mitgliedsnummer</w:t>
      </w:r>
      <w:r>
        <w:rPr>
          <w:b w:val="false"/>
          <w:bCs w:val="false"/>
          <w:sz w:val="24"/>
        </w:rPr>
        <w:t xml:space="preserve"> der Mädchen ein.</w:t>
        <w:br/>
        <w:t>Mit diesen Nummern melden Sie die Kinder online beim GVSH über den Turnierkalender https://www.gvsh.de/sport/turnierkalender.html zusätzlich an. Klicken Sie auf das A für Anmelden. Benutzername und Passwort für Ihren Club finden Sie im IIS System. Auf mehrere Spieler anmelden klicken und die 6stelligen Mitgliedsnummer der 6 +1  Spieler durch Komma getrennt eingeben. Bei Fragen den GVSH anrufen: 04521-830 666</w:t>
        <w:br/>
      </w:r>
    </w:p>
    <w:p>
      <w:pPr>
        <w:pStyle w:val="Normal"/>
        <w:rPr/>
      </w:pPr>
      <w:r>
        <w:rPr/>
        <w:t>Die Mannschaft erkennt die Turnierbedingungen der Region Nord 2021 mit Ihrer Unterschrift an. Heimatverein per 01.01.2021, Handicap Index, Jahrgang und Amateureigenschaft werden bestätig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>Unterschrift/Stempel Golfclub</w:t>
        <w:tab/>
        <w:br/>
      </w:r>
    </w:p>
    <w:p>
      <w:pPr>
        <w:pStyle w:val="Heading3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3Zchn">
    <w:name w:val="Überschrift 3 Zchn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23:00Z</dcterms:created>
  <dc:creator>GVSH</dc:creator>
  <dc:description/>
  <cp:keywords/>
  <dc:language>en-US</dc:language>
  <cp:lastModifiedBy>Jens Behrend</cp:lastModifiedBy>
  <cp:lastPrinted>2017-05-12T16:23:00Z</cp:lastPrinted>
  <dcterms:modified xsi:type="dcterms:W3CDTF">2021-05-28T16:06:00Z</dcterms:modified>
  <cp:revision>23</cp:revision>
  <dc:subject/>
  <dc:title>12</dc:title>
</cp:coreProperties>
</file>