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6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Mannschaftspokale von SH 2022</w:t>
      </w:r>
      <w:r>
        <w:rPr>
          <w:rFonts w:cs="Arial" w:ascii="Arial" w:hAnsi="Arial"/>
          <w:b/>
          <w:bCs/>
        </w:rPr>
        <w:t xml:space="preserve"> </w:t>
        <w:b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-851" w:right="-567" w:hanging="0"/>
        <w:rPr/>
      </w:pPr>
      <w:r>
        <w:rPr/>
        <w:t>12 Startschemata  AK 65 Damen (nur 4 Spielerinnen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  <w:t xml:space="preserve">10:00 Uhr wurde hier als Beispiel gewählt - Startzeiten siehe Ausschreibung GVSH MP 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br/>
      </w:r>
      <w:r>
        <w:rPr>
          <w:b/>
          <w:bCs/>
          <w:shd w:fill="E0E0E0" w:val="clear"/>
        </w:rPr>
        <w:t xml:space="preserve">a.) Fünf Mannschaften in einer Gruppe </w:t>
      </w:r>
      <w:r>
        <w:rP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2908"/>
        <w:gridCol w:w="299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eit*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Aufstellung beliebig – der GVSH empfiehlt Aufstellung von niedrigen nach hohen Handicap-Indiz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eler Nr. 1  Mannschaft 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eler Nr. 1  Mannschaft 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eler Nr. 1  Mannschaft 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eler Nr. 1  Mannschaft 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eler Nr. 1  Mannschaft 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Spieler Nr. 2  Mannschaft 1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eler Nr. 2  Mannschaft 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eler Nr. 2  Mannschaft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eler Nr. 2  Mannschaft 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eler Nr. 2  Mannschaft 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eler Nr. 3  Mannschaft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Spieler Nr. 3  Mannschaft 2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eler Nr. 3  Mannschaft 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eler Nr. 3  Mannschaft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eler Nr. 3  Mannschaft 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eler Nr. 4  Mannschaft 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eler Nr. 4  Mannschaft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Spieler Nr. 4  Mannschaft 3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eler Nr. 4  Mannschaft 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eler Nr. 4  Mannschaft 5</w:t>
            </w:r>
          </w:p>
        </w:tc>
      </w:tr>
    </w:tbl>
    <w:p>
      <w:pPr>
        <w:pStyle w:val="Normal"/>
        <w:ind w:righ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rPr/>
      </w:pPr>
      <w:r>
        <w:rPr>
          <w:b/>
          <w:bCs/>
          <w:shd w:fill="E0E0E0" w:val="clear"/>
        </w:rPr>
        <w:t>b.) Vier Mannschaften in einer Gruppe</w:t>
      </w:r>
      <w:r>
        <w:rP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2908"/>
        <w:gridCol w:w="299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eit*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Aufstellung beliebig – der GVSH empfiehlt Aufstellung von niedrigen nach hohen Handicap-Indiz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eler Nr. 1  Mannschaft 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eler Nr. 1  Mannschaft 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eler Nr. 1  Mannschaft 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pieler Nr. </w:t>
            </w:r>
            <w:r>
              <w:rPr>
                <w:color w:val="0070C0"/>
                <w:sz w:val="18"/>
              </w:rPr>
              <w:t>1</w:t>
            </w:r>
            <w:r>
              <w:rPr>
                <w:sz w:val="18"/>
              </w:rPr>
              <w:t xml:space="preserve">  Mannschaft 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Spieler Nr. 2  Mannschaft 1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eler Nr. 2  Mannschaft 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eler Nr. 2  Mannschaft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eler Nr. 2  Mannschaft 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eler Nr. 3  Mannschaft 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eler Nr. 3  Mannschaft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Spieler Nr. 3  Mannschaft 3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eler Nr. 3  Mannschaft 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eler Nr. 4  Mannschaft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eler Nr. 4  Mannschaft 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pieler Nr. 4  Mannschaft </w:t>
            </w:r>
            <w:r>
              <w:rPr>
                <w:color w:val="0070C0"/>
                <w:sz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pieler Nr. 4  Mannschaft </w:t>
            </w:r>
            <w:r>
              <w:rPr>
                <w:color w:val="0070C0"/>
                <w:sz w:val="18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  <w:shd w:fill="E0E0E0" w:val="clear"/>
        </w:rPr>
      </w:pPr>
      <w:r>
        <w:rPr>
          <w:b/>
          <w:bCs/>
          <w:shd w:fill="E0E0E0" w:val="clear"/>
        </w:rPr>
      </w:r>
    </w:p>
    <w:p>
      <w:pPr>
        <w:pStyle w:val="Normal"/>
        <w:rPr/>
      </w:pPr>
      <w:r>
        <w:rPr>
          <w:b/>
          <w:bCs/>
          <w:shd w:fill="E0E0E0" w:val="clear"/>
        </w:rPr>
        <w:t>c.) Drei Mannschaften in einer Gruppe</w:t>
      </w:r>
      <w:r>
        <w:rPr>
          <w:b/>
          <w:bCs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2908"/>
        <w:gridCol w:w="299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eit*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fstellung beliebig – der GVSH empfiehlt Aufstellung von niedrigen nach hohen Handicap-Indiz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eler Nr. 1  Mannschaft 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eler Nr. 1  Mannschaft 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eler Nr. 1  Mannschaft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</w:rPr>
              <w:t>Spieler Nr. 2  Mannschaft 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eler Nr. 2  Mannschaft 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eler Nr. 2  Mannschaft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eler Nr. 3  Mannschaft 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eler Nr. 3  Mannschaft 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eler Nr. 3  Mannschaft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eler Nr. 4  Mannschaft 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eler Nr. 4  Mannschaft 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pieler Nr. 4  Mannschaft 3</w:t>
            </w:r>
          </w:p>
        </w:tc>
      </w:tr>
    </w:tbl>
    <w:p>
      <w:pPr>
        <w:pStyle w:val="TextBody"/>
        <w:rPr>
          <w:b/>
          <w:b/>
          <w:bCs/>
        </w:rPr>
      </w:pPr>
      <w:r>
        <w:rPr/>
        <w:br/>
      </w:r>
      <w:r>
        <w:rPr>
          <w:b/>
          <w:bCs/>
        </w:rPr>
        <w:br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Hinweis zu den Anfangszeiten von a.) bis d.)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*) bei Teilnahme einer Mannschaft von den Nordfriesischen Inseln oder Austragung auf einer Nordfriesischen Insel (Föhr und Sylt) sind die Startzeiten um 30 Minuten nach hinten zu korrigieren. </w:t>
      </w:r>
      <w:r>
        <w:rPr>
          <w:b/>
          <w:sz w:val="20"/>
        </w:rPr>
        <w:t>Bitte immer mit den Inselmannschaften absprechen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Hinweis zur Zuordnung der Golfclubs von a.) bis c.) </w:t>
        <w:br/>
      </w:r>
      <w:r>
        <w:rPr>
          <w:sz w:val="20"/>
        </w:rPr>
        <w:t xml:space="preserve">Die Zuordnung der Golfclubs der jeweiligen Gruppe zu Mannschaft 1, 2, 3, 4 und 5 liegt im Ermessen des ausrichtenden Golfclubs. </w:t>
        <w:br/>
        <w:br/>
      </w:r>
      <w:r>
        <w:rPr>
          <w:b/>
          <w:bCs/>
          <w:color w:val="000000"/>
          <w:sz w:val="20"/>
          <w:u w:val="single"/>
        </w:rPr>
        <w:t>Hinweis Startliste:</w:t>
      </w:r>
      <w:r>
        <w:rPr>
          <w:color w:val="000000"/>
          <w:sz w:val="20"/>
        </w:rPr>
        <w:t xml:space="preserve"> Es ist möglich, flightintern nach Handicap-Index zu sortieren oder auch nicht.</w:t>
      </w:r>
    </w:p>
    <w:sectPr>
      <w:footerReference w:type="default" r:id="rId2"/>
      <w:type w:val="nextPage"/>
      <w:pgSz w:w="11906" w:h="16838"/>
      <w:pgMar w:left="1985" w:right="1134" w:gutter="0" w:header="0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ind w:left="-851" w:right="-567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6946" w:leader="none"/>
      </w:tabs>
      <w:jc w:val="both"/>
    </w:pPr>
    <w:rPr>
      <w:rFonts w:ascii="Arial" w:hAnsi="Arial" w:cs="Arial"/>
      <w:sz w:val="22"/>
      <w:szCs w:val="20"/>
    </w:rPr>
  </w:style>
  <w:style w:type="paragraph" w:styleId="Textkrper3">
    <w:name w:val="Textkörper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27:00Z</dcterms:created>
  <dc:creator>Jens Behrendt, GVSH</dc:creator>
  <dc:description>1. Fassung von 2004-10-18 
2. Fassung von 2004-10-20 SpA-Sitzung
3. Fassung von 2004-10-24bm (Unterstrichen /rot)</dc:description>
  <cp:keywords/>
  <dc:language>en-US</dc:language>
  <cp:lastModifiedBy>Jens Behrend</cp:lastModifiedBy>
  <cp:lastPrinted>2019-05-22T14:31:00Z</cp:lastPrinted>
  <dcterms:modified xsi:type="dcterms:W3CDTF">2022-03-07T15:54:00Z</dcterms:modified>
  <cp:revision>52</cp:revision>
  <dc:subject/>
  <dc:title>2005 LEM Js und S, WSA Stand 2004-10-24bm</dc:title>
</cp:coreProperties>
</file>