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15a. Mannschaftsaufstellung für die Vierer: 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2</w:t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b/>
          <w:bCs/>
        </w:rPr>
        <w:t>Mannschaftsaufstellung der 4 Vierer</w:t>
      </w:r>
      <w:r>
        <w:rPr/>
        <w:br/>
        <w:br/>
        <w:t>für den  ____________  (Datum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n (addierten) Handicap-Indizes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 Bis spätestens 30  Minuten vor dem Start des ersten Vierer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22-05-05T17:20:00Z</dcterms:modified>
  <cp:revision>22</cp:revision>
  <dc:subject/>
  <dc:title>12</dc:title>
</cp:coreProperties>
</file>