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 xml:space="preserve">15a. Mannschaftsaufstellung für die Vierer: 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3</w:t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lang w:val="en-GB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8"/>
        </w:rPr>
        <w:t>---  Vierer-Lochspiel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b/>
          <w:bCs/>
        </w:rPr>
        <w:t>Mannschaftsaufstellung der 4 Vierer</w:t>
      </w:r>
      <w:r>
        <w:rPr/>
        <w:br/>
        <w:br/>
        <w:t>für den  ____________  (Datum)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Vierer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Vier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Vierer kann beliebig erfolgen!</w:t>
        <w:br/>
      </w:r>
      <w:r>
        <w:rPr>
          <w:rFonts w:cs="Arial" w:ascii="Arial" w:hAnsi="Arial"/>
        </w:rPr>
        <w:t>(d.h. unabhängig von den (addierten) Handicap-Indizes)</w:t>
      </w:r>
      <w:r>
        <w:rPr>
          <w:rFonts w:cs="Arial" w:ascii="Arial" w:hAnsi="Arial"/>
          <w:sz w:val="32"/>
        </w:rPr>
        <w:br/>
        <w:br/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 xml:space="preserve"> Bis spätestens 30  Minuten vor dem Start des ersten Vierer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 GVSH</dc:creator>
  <dc:description/>
  <cp:keywords/>
  <dc:language>en-US</dc:language>
  <cp:lastModifiedBy>Jens Behrend</cp:lastModifiedBy>
  <cp:lastPrinted>2015-06-03T18:23:00Z</cp:lastPrinted>
  <dcterms:modified xsi:type="dcterms:W3CDTF">2023-01-20T16:36:00Z</dcterms:modified>
  <cp:revision>23</cp:revision>
  <dc:subject/>
  <dc:title>12</dc:title>
</cp:coreProperties>
</file>